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混纺羊毛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混纺羊毛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混纺羊毛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0/0302400218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0/0302400218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