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纤维原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纤维原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纤维原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043704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043704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