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化纤长丝机织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化纤长丝机织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化纤长丝机织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0645069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0645069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