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人造纤维长丝机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人造纤维长丝机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人造纤维长丝机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705076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705076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