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丝绸枕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丝绸枕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丝绸枕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902098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902098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