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纤维制被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纤维制被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纤维制被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932094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932094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