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毯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毯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毯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0/03104210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0/03104210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