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纤制毛巾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纤制毛巾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纤制毛巾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1128117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1128117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