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制毛巾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制毛巾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制毛巾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137116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137116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