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富锰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富锰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富锰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203220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20322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