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钠精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钠精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钠精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26342629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2634262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