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有稀土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有稀土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有稀土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70727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707279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