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钨选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钨选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钨选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2727275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2727275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