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钨原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钨原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钨原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2737271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2737271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