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磷钇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磷钇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磷钇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2838289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2838289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