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钇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钇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钇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84828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84828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