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铀原矿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铀原矿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铀原矿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929293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929293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