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钍精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钍精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钍精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1/032950294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1/032950294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