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钍原矿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钍原矿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钍原矿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3000307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3000307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