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铍精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铍精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铍精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1/0330513081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1/0330513081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