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糖醋渍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糖醋渍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糖醋渍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5200526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5200526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