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酱腌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酱腌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酱腌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217529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217529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