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渍腌制番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渍腌制番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渍腌制番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240520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24052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