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坚果酱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坚果酱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坚果酱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1/0353185336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1/0353185336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