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焙烤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焙烤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焙烤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61456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614567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