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代可可脂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代可可脂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代可可脂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81058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81058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