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果脯类蜜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果脯类蜜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果脯类蜜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853581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853581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