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面制半成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面制半成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面制半成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954596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95459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