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速冻米面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速冻米面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速冻米面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03400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03400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