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制方便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制方便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制方便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40115012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40115012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