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乳脂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乳脂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乳脂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1/0402390244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1/0402390244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