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淡水养殖贝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淡水养殖贝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淡水养殖贝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4/01550655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4/01550655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