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淡水鱼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淡水鱼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淡水鱼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15517554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15517554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