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虾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52855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52855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