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淡水养殖贝壳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淡水养殖贝壳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淡水养殖贝壳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556551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556551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