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淡水养殖藻类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淡水养殖藻类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淡水养殖藻类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607562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607562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