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石灰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石灰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石灰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4/0201400181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4/0201400181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