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宠物猫狗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宠物猫狗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宠物猫狗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353138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353138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