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物源性饲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物源性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物源性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421144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421144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