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肉骨粉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肉骨粉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肉骨粉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4/24/02143214419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4/24/02143214419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