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精制食用植物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精制食用植物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精制食用植物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21504151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21504151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