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羊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羊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羊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2846287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284628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