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猪杂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猪杂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猪杂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95829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95829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