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鸭杂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鸭杂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鸭杂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3039305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3039305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