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禽脂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禽脂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禽脂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3154316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3154316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