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腌腊肉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腌腊肉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腌腊肉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4/0233083344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4/0233083344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