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炸肉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炸肉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炸肉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3319336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3319336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