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纺织面拖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纺织面拖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纺织面拖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15653562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15653562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