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制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制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制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801589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80158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