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腰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腰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腰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04100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04100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